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RVAS NA POUSADA PARA JANEIRO DE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Visando mais comodidade e atendimento a um número maior de associados interessados em usufruir da Pousada ASSEM Litoral no mês de janeiro de 2025, realizaremos sorteio, conforme segue: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  <w:bCs/>
          <w:color w:val="4472C4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evitar aglomerações, as </w:t>
      </w:r>
      <w:r>
        <w:rPr>
          <w:rFonts w:cs="Arial" w:ascii="Arial" w:hAnsi="Arial"/>
          <w:b/>
          <w:bCs/>
          <w:sz w:val="28"/>
          <w:szCs w:val="28"/>
        </w:rPr>
        <w:t>inscrições deverão ser feitas online</w:t>
      </w:r>
      <w:r>
        <w:rPr>
          <w:rFonts w:cs="Arial" w:ascii="Arial" w:hAnsi="Arial"/>
          <w:sz w:val="28"/>
          <w:szCs w:val="28"/>
        </w:rPr>
        <w:t xml:space="preserve"> no endereço </w:t>
      </w:r>
      <w:r>
        <w:rPr>
          <w:rFonts w:cs="Arial" w:ascii="Arial" w:hAnsi="Arial"/>
          <w:b/>
          <w:bCs/>
          <w:color w:val="4472C4"/>
          <w:sz w:val="28"/>
          <w:szCs w:val="28"/>
        </w:rPr>
        <w:t>assem.com.br/sorteio-férias-janeiro2025</w:t>
      </w:r>
      <w:r>
        <w:rPr>
          <w:rFonts w:cs="Arial" w:ascii="Arial" w:hAnsi="Arial"/>
          <w:sz w:val="28"/>
          <w:szCs w:val="28"/>
        </w:rPr>
        <w:t>, de 28/10/2024 até o dia 14/11/2024, para as seguintes acomodações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  <w:bCs/>
          <w:color w:val="4472C4"/>
          <w:sz w:val="28"/>
          <w:szCs w:val="28"/>
        </w:rPr>
      </w:pPr>
      <w:r>
        <w:rPr>
          <w:rFonts w:cs="Arial" w:ascii="Arial" w:hAnsi="Arial"/>
          <w:b/>
          <w:bCs/>
          <w:color w:val="4472C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</w:t>
        <w:tab/>
        <w:t>– Quarto com 1 cama de casal para PcD (Pessoa com Deficiência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1.2</w:t>
        <w:tab/>
        <w:t>– Quartos para 2 pessoas, com 1 cama de casal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</w:t>
        <w:tab/>
        <w:t>– Quartos para 2 pessoas, com 2 camas de solteiro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</w:t>
        <w:tab/>
        <w:t>– Quartos para 3 pessoas, com 1 cama de casal e mais 1 cama de solteiro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 – Quartos para 4 pessoas, com 1 cama de casal e mais 1 beliche de solteiro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1.6</w:t>
        <w:tab/>
        <w:t>– Quartos para 5 pessoas, com 1 cama de casal e mais 3 camas de solteiro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</w:t>
        <w:tab/>
        <w:t>A inscrição não é garantia de reserva. Ela deverá ser feita, somente, em nome do TITULAR, o qual terá um comprovante de inscrição na acomodação escolhid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3)</w:t>
        <w:tab/>
        <w:t>O associado poderá se inscrever em apenas um tipo de acomodaçã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</w:t>
        <w:tab/>
        <w:t xml:space="preserve">Independentemente da ordem de inscrição, somente participarão do sorteio os associados previamente inscritos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4.1) O associado poderá assistir aos sorteios que serão transmitidos </w:t>
      </w:r>
      <w:r>
        <w:rPr>
          <w:rFonts w:cs="Arial" w:ascii="Arial" w:hAnsi="Arial"/>
          <w:b/>
          <w:bCs/>
          <w:sz w:val="28"/>
          <w:szCs w:val="28"/>
        </w:rPr>
        <w:t>ao vivo pelo facebook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bCs/>
          <w:sz w:val="28"/>
          <w:szCs w:val="28"/>
        </w:rPr>
        <w:t>facebook.com/AssemSJC</w:t>
      </w:r>
      <w:r>
        <w:rPr>
          <w:rFonts w:cs="Arial" w:ascii="Arial" w:hAnsi="Arial"/>
          <w:sz w:val="28"/>
          <w:szCs w:val="28"/>
        </w:rPr>
        <w:t>), conforme data e horários descritos no item 7.1, e postados posteriormente no youtube (</w:t>
      </w:r>
      <w:r>
        <w:rPr>
          <w:rFonts w:cs="Arial" w:ascii="Arial" w:hAnsi="Arial"/>
          <w:b/>
          <w:bCs/>
          <w:sz w:val="28"/>
          <w:szCs w:val="28"/>
        </w:rPr>
        <w:t>assem.com.br/youtube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5) </w:t>
      </w:r>
      <w:r>
        <w:rPr>
          <w:rFonts w:cs="Arial" w:ascii="Arial" w:hAnsi="Arial"/>
          <w:b/>
          <w:bCs/>
          <w:sz w:val="28"/>
          <w:szCs w:val="28"/>
        </w:rPr>
        <w:t>Pagamentos:</w:t>
      </w:r>
      <w:r>
        <w:rPr>
          <w:rFonts w:cs="Arial" w:ascii="Arial" w:hAnsi="Arial"/>
          <w:sz w:val="28"/>
          <w:szCs w:val="28"/>
        </w:rPr>
        <w:t xml:space="preserve"> cada sorteado será imediatamente contactado pela ASSEM, após o sorteio, para agendamento do pagamento. É imprescindível informar corretamente o telefone de contato no ato do preenchimento da inscrição e estar disponível (titular ou representante) para o recebimento da ligação no seu horário de inscrição no sorteio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) O não atendimento telefônico no horário do sorteio caracterizará desistência da vaga sortead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5.2) Após o contato para a reserva o titular deverá efetuar o agendamento, com o efetivo pagamento de sua reserva, não ocorrendo, </w:t>
      </w:r>
      <w:r>
        <w:rPr>
          <w:rFonts w:cs="Arial" w:ascii="Arial" w:hAnsi="Arial"/>
          <w:b/>
          <w:bCs/>
          <w:sz w:val="28"/>
          <w:szCs w:val="28"/>
        </w:rPr>
        <w:t>automaticamente será transferida a vaga para o próximo sortead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5.3) O sorteio se refere ao tipo de acomodação e quantidade de pessoas para cada quarto, </w:t>
      </w:r>
      <w:r>
        <w:rPr>
          <w:rFonts w:cs="Arial" w:ascii="Arial" w:hAnsi="Arial"/>
          <w:b/>
          <w:bCs/>
          <w:sz w:val="28"/>
          <w:szCs w:val="28"/>
        </w:rPr>
        <w:t>não sendo permitida a escolha do quarto ou local, se térreo ou prédio,</w:t>
      </w:r>
      <w:r>
        <w:rPr>
          <w:rFonts w:cs="Arial" w:ascii="Arial" w:hAnsi="Arial"/>
          <w:sz w:val="28"/>
          <w:szCs w:val="28"/>
        </w:rPr>
        <w:t xml:space="preserve"> exceto, se houver a disponibilidade no ato do agendamento, não havendo a disponibilidade do quarto pretendido, será reservado o quarto que estiver disponível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</w:t>
        <w:tab/>
        <w:t xml:space="preserve">O associado poderá fazer reserva mínima de </w:t>
      </w:r>
      <w:r>
        <w:rPr>
          <w:rFonts w:cs="Arial" w:ascii="Arial" w:hAnsi="Arial"/>
          <w:b/>
          <w:sz w:val="28"/>
          <w:szCs w:val="28"/>
        </w:rPr>
        <w:t>2 diárias</w:t>
      </w:r>
      <w:r>
        <w:rPr>
          <w:rFonts w:cs="Arial" w:ascii="Arial" w:hAnsi="Arial"/>
          <w:sz w:val="28"/>
          <w:szCs w:val="28"/>
        </w:rPr>
        <w:t>, e máxima de 6 dias / 5 diária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1) O horário de check-in (entrada) é às 18h e horário de check-out (saída) é as 15h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7)</w:t>
        <w:tab/>
      </w:r>
      <w:r>
        <w:rPr>
          <w:rFonts w:cs="Arial" w:ascii="Arial" w:hAnsi="Arial"/>
          <w:b/>
          <w:sz w:val="28"/>
          <w:szCs w:val="28"/>
        </w:rPr>
        <w:t>O sorteio se dará no dia 20/11/2024 (quarta-feira)</w:t>
      </w:r>
      <w:r>
        <w:rPr>
          <w:rFonts w:cs="Arial" w:ascii="Arial" w:hAnsi="Arial"/>
          <w:sz w:val="28"/>
          <w:szCs w:val="28"/>
        </w:rPr>
        <w:t xml:space="preserve">, pelo </w:t>
      </w:r>
      <w:r>
        <w:rPr>
          <w:rFonts w:cs="Arial" w:ascii="Arial" w:hAnsi="Arial"/>
          <w:b/>
          <w:bCs/>
          <w:sz w:val="28"/>
          <w:szCs w:val="28"/>
        </w:rPr>
        <w:t>facebook.com/AssemSJC</w:t>
      </w:r>
      <w:r>
        <w:rPr>
          <w:rFonts w:cs="Arial" w:ascii="Arial" w:hAnsi="Arial"/>
          <w:sz w:val="28"/>
          <w:szCs w:val="28"/>
        </w:rPr>
        <w:t>, obedecendo aos horários abaix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8363"/>
      </w:tblGrid>
      <w:tr>
        <w:trPr>
          <w:trHeight w:val="37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FFFF"/>
                <w:sz w:val="28"/>
                <w:szCs w:val="28"/>
              </w:rPr>
              <w:t xml:space="preserve">       </w:t>
            </w: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>Pacote de Janeiro 2023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Calibri"/>
                <w:color w:val="000000"/>
                <w:sz w:val="28"/>
                <w:szCs w:val="28"/>
              </w:rPr>
              <w:t>08:00 HS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1 quarto (PCD) para 2 pessoas, com 1 cama de CASAL 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Calibri"/>
                <w:color w:val="000000"/>
                <w:sz w:val="28"/>
                <w:szCs w:val="28"/>
              </w:rPr>
              <w:t>08:00 HS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 quartos para 2 pessoas, com 1 cama CASAL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Calibri"/>
                <w:color w:val="000000"/>
                <w:sz w:val="28"/>
                <w:szCs w:val="28"/>
              </w:rPr>
              <w:t>09:00 HS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 quartos para 2 pessoas, com 2 camas SOLTEIRO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Calibri"/>
                <w:color w:val="000000"/>
                <w:sz w:val="28"/>
                <w:szCs w:val="28"/>
              </w:rPr>
              <w:t>10:30 HS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 quartos para 3 pessoas, 1 cama de CASAL + 1 cama SOLTEIRO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Calibri"/>
                <w:color w:val="000000"/>
                <w:sz w:val="28"/>
                <w:szCs w:val="28"/>
              </w:rPr>
              <w:t>11:30 HS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 quartos para 4 pessoas, 1 cama de CASAL + 1 BELICHE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Calibri"/>
                <w:color w:val="000000"/>
                <w:sz w:val="28"/>
                <w:szCs w:val="28"/>
              </w:rPr>
              <w:t>12:30 HS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4 quartos para 5 pessoas, 1 cama de CASAL + 3 camas para SOLTEIR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8) Os participantes inscritos para cada acomodação, serão listados conforme ordem de inscrição e postados em nosso site, no dia 20/11/2024, no seguinte endereço: </w:t>
      </w:r>
      <w:r>
        <w:rPr>
          <w:rFonts w:cs="Arial" w:ascii="Arial" w:hAnsi="Arial"/>
          <w:b/>
          <w:bCs/>
          <w:sz w:val="28"/>
          <w:szCs w:val="28"/>
        </w:rPr>
        <w:t>assem.com.br/participantes-sorteio-janeiro-202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8.1) O sorteio será feito por meio do número de inscrição do sócio para o tipo de quarto desejado, </w:t>
      </w:r>
      <w:r>
        <w:rPr>
          <w:rFonts w:cs="Arial" w:ascii="Arial" w:hAnsi="Arial"/>
          <w:b/>
          <w:sz w:val="28"/>
          <w:szCs w:val="28"/>
        </w:rPr>
        <w:t>não serão feitas trocas de acomodaçõe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9) Além da quantidade de reservas disponibilizadas, os inscritos remanescentes, serão sorteados para a lista de espera e serão contactados em caso de desistênc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10)</w:t>
        <w:tab/>
        <w:t xml:space="preserve">Sendo sorteado o associado/representante será contactado, conforme item 5, para a efetivação da sua reserv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11)</w:t>
        <w:tab/>
        <w:t xml:space="preserve"> O pagamento correspondente à reserva, seguirá dentro das regras estabelecidas no Regulamento vigente da Pousada, ou seja, em dinheiro, cartão de débito/crédito, sendo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à vista:</w:t>
      </w:r>
      <w:r>
        <w:rPr>
          <w:rFonts w:cs="Arial" w:ascii="Arial" w:hAnsi="Arial"/>
          <w:sz w:val="28"/>
          <w:szCs w:val="28"/>
        </w:rPr>
        <w:t xml:space="preserve"> dinheiro, cartão de débito ou cartão de crédito, PIX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parcelado em até 6x:</w:t>
      </w:r>
      <w:r>
        <w:rPr>
          <w:rFonts w:cs="Arial" w:ascii="Arial" w:hAnsi="Arial"/>
          <w:sz w:val="28"/>
          <w:szCs w:val="28"/>
        </w:rPr>
        <w:t xml:space="preserve"> cartão de crédito, dinheiro + cartão de débito/crédit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11.1) </w:t>
      </w:r>
      <w:r>
        <w:rPr>
          <w:rFonts w:cs="Arial" w:ascii="Arial" w:hAnsi="Arial"/>
          <w:b/>
          <w:bCs/>
          <w:sz w:val="28"/>
          <w:szCs w:val="28"/>
        </w:rPr>
        <w:t>RESERVA DO CONVIDADO:</w:t>
      </w:r>
      <w:r>
        <w:rPr>
          <w:rFonts w:cs="Arial" w:ascii="Arial" w:hAnsi="Arial"/>
          <w:sz w:val="28"/>
          <w:szCs w:val="28"/>
        </w:rPr>
        <w:t xml:space="preserve"> o sócio deverá estar munido da cópia ou foto do RG e CPF do convidado. Sem esta não será possível fechar a reserva do mesmo, o sistema não libera!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12)</w:t>
        <w:tab/>
        <w:t>A reserva somente será efetivada, mediante o pagamento. O não pagamento caracterizará desistênc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13)</w:t>
        <w:tab/>
      </w:r>
      <w:r>
        <w:rPr>
          <w:rFonts w:cs="Arial" w:ascii="Arial" w:hAnsi="Arial"/>
          <w:b/>
          <w:sz w:val="28"/>
          <w:szCs w:val="28"/>
        </w:rPr>
        <w:t xml:space="preserve">Atenção – </w:t>
      </w:r>
      <w:r>
        <w:rPr>
          <w:rFonts w:cs="Arial" w:ascii="Arial" w:hAnsi="Arial"/>
          <w:sz w:val="28"/>
          <w:szCs w:val="28"/>
        </w:rPr>
        <w:t xml:space="preserve">No dia do sorteio, a ordem para a reserva será respeitada conforme o sorteio realizado, portanto, a </w:t>
      </w:r>
      <w:r>
        <w:rPr>
          <w:rFonts w:cs="Arial" w:ascii="Arial" w:hAnsi="Arial"/>
          <w:b/>
          <w:sz w:val="28"/>
          <w:szCs w:val="28"/>
        </w:rPr>
        <w:t>ausência</w:t>
      </w:r>
      <w:r>
        <w:rPr>
          <w:rFonts w:cs="Arial" w:ascii="Arial" w:hAnsi="Arial"/>
          <w:sz w:val="28"/>
          <w:szCs w:val="28"/>
        </w:rPr>
        <w:t xml:space="preserve"> do associado/representante, </w:t>
      </w:r>
      <w:r>
        <w:rPr>
          <w:rFonts w:cs="Arial" w:ascii="Arial" w:hAnsi="Arial"/>
          <w:b/>
          <w:sz w:val="28"/>
          <w:szCs w:val="28"/>
        </w:rPr>
        <w:t>no momento da chamada telefônica</w:t>
      </w:r>
      <w:r>
        <w:rPr>
          <w:rFonts w:cs="Arial" w:ascii="Arial" w:hAnsi="Arial"/>
          <w:sz w:val="28"/>
          <w:szCs w:val="28"/>
        </w:rPr>
        <w:t xml:space="preserve"> para definição da reserva, colocará o mesmo, como desistente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14)</w:t>
        <w:tab/>
        <w:t>Em hipótese alguma o sorteio gerará obrigação de reserva, sendo este feito apenas para ordenar o atendimento. A conclusão da reserva ficará condicionada à disponibilidade da acomodação para data desejada e, o efetivo pagamento, conforme disposto no item 11 deste regulament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berto Rocha Brand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ASS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8"/>
          <w:szCs w:val="28"/>
        </w:rPr>
        <w:t>São José dos Campos, 02 de outubro de 2024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7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5730" cy="6946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81960" cy="3119120"/>
          <wp:effectExtent l="0" t="0" r="0" b="0"/>
          <wp:wrapNone/>
          <wp:docPr id="1" name="WordPictureWatermark202192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192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81960" cy="311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6060</wp:posOffset>
          </wp:positionH>
          <wp:positionV relativeFrom="paragraph">
            <wp:posOffset>3810</wp:posOffset>
          </wp:positionV>
          <wp:extent cx="6837045" cy="733425"/>
          <wp:effectExtent l="0" t="0" r="0" b="0"/>
          <wp:wrapTight wrapText="bothSides">
            <wp:wrapPolygon edited="0">
              <wp:start x="-28" y="0"/>
              <wp:lineTo x="-28" y="21314"/>
              <wp:lineTo x="21600" y="21314"/>
              <wp:lineTo x="21600" y="0"/>
              <wp:lineTo x="-2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00:00Z</dcterms:created>
  <dc:creator>danilo.pereira</dc:creator>
  <dc:description/>
  <cp:keywords/>
  <dc:language>en-US</dc:language>
  <cp:lastModifiedBy>Antonio Santos</cp:lastModifiedBy>
  <cp:lastPrinted>2024-10-01T14:00:00Z</cp:lastPrinted>
  <dcterms:modified xsi:type="dcterms:W3CDTF">2024-10-28T15:00:00Z</dcterms:modified>
  <cp:revision>2</cp:revision>
  <dc:subject/>
  <dc:title/>
</cp:coreProperties>
</file>